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sz w:val="10"/>
          <w:szCs w:val="1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Халат женский Спринт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ат</w:t>
      </w:r>
      <w:r>
        <w:rPr>
          <w:sz w:val="28"/>
          <w:szCs w:val="28"/>
        </w:rPr>
        <w:t xml:space="preserve"> полуприлегающего силуэта длиной до колена с центральной ассиметричной застежкой с внутренней планкой на 7 кноп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чки с вертикальными рельефами (от плечевого шва до низа изделия). На левой полочке располагается нагрудный накладной карман. На боковых частях полочек располагаются нижние накладные карманы, входящие в рельефный и боковой швы. На правом боковом кармане настрочены три вертикальные полоски из отделочной тка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нка с вертикальными рельефами от плечевых швов до низа. В боковые швы в области талии вставлен пояс, состоящий из двух частей. На концах частей пояса установлены две кнопки   для регулировки ширины изд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тник-стойка из отделочной ткани. На правом конце стойки настрочены три вертикальные полоски из основной ткани. В горловину спинки под воротник втачаны вешалка и размер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а втачные одношовные. Низ рукавов обработан обтачкой. На левом рукаве по середине от плечевого шва до низа настрочены три вертикальные полоски из отделочной тк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изделия обработан швом в подгибку с закрытым срез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166CE5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0-07-29T09:01:00Z</dcterms:modified>
  <cp:revision>20</cp:revision>
  <dc:subject/>
  <dc:title/>
</cp:coreProperties>
</file>